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: 52/557-300 Fax: 52/557-3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ének 2022. március 24-én tartott nyilvános ülésének jegyzőkönyvéből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0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Hajdúszoboszló város közbiztonságának helyzetéről, a közbiztonság érdekében tett intézkedésekről és az azzal kapcsolatos feladatokró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kapitányság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Hajdúszoboszlói Polgárőr Közhasznú Egyesület 2021. évi munkájáró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polgárőrség elnök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mezei őrszolgálat 2021-es működésérő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al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erékpárút karbantartó kistraktor megvásárl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vezérigazgató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Hajdúszoboszlói Nonprofit Zrt. 2022. évi üzleti és beruházási tervéről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vezérigazgató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Bajcsy-Zsilinszky u. 60. szám mögötti ingatlanrész értékesítéséről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gazdasági iroda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Bihari u. 1268/1 hrsz előtti ingatlanrész értékesítéséről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gazdasági iroda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Jókai sor 5. számú pavilon elővásárlási jog gyakorlására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gazdasági irodavezető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Szent Erzsébet u. 2514/4 hrsz ingatlanrész értékesítéséről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gazdasági iroda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sz w:val="24"/>
          <w:szCs w:val="24"/>
        </w:rPr>
        <w:t>a Járóbeteg-Ellátó Centrum igazgatójának beszámolójáró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egészségügyi, 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sz w:val="24"/>
          <w:szCs w:val="24"/>
        </w:rPr>
        <w:t>a szociális szolgáltatásra kijelölt Dózsa György út 7. szám alatti ingatlannal kapcsolatban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, szociális irodavezet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numPr>
          <w:ilvl w:val="0"/>
          <w:numId w:val="2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Előterjesztés </w:t>
      </w:r>
      <w:r>
        <w:rPr>
          <w:rFonts w:cs="Arial" w:ascii="Arial" w:hAnsi="Arial"/>
        </w:rPr>
        <w:t>a területi védőnői szolgálat működtetésének átadására és a Járóbeteg-Ellátó Centrum alapdokumentumainak módosításáró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egészségügyi, szociális irodavezet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Előterjesztés óvodai körzethatárok módosításá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óvodai továbbképzési program elfogadásá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a Zichy Géza Zenei Alapfokú Művészeti Iskola szakmai alapdokumentuma módosításának véleményezésér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a Kovács Máté Városi Művelődési Központ és Könyvtár beszámolója és munkaterve elfogadásár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alapítvány támogatásá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gasztro tér hasznosítása kapcsán pályázaton kívül érkezett ajánlatról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„Komposztáló ládák biztosítása lakosság részére” felhívásról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költségvetési forrás átcsoportosításáról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Bocskai zug ivóvízvezeték kiépítésének többletköltségeiről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átyúzással kapcsolatosan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Hajdúszoboszló Város Önkormányzata 2022. évi közbeszerzési tervéről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polgármester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sz w:val="24"/>
          <w:szCs w:val="24"/>
        </w:rPr>
        <w:t>a városunkban tartózkodó ukrajnai menekültek ellátásának segítésére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polgármester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ó a testületi ülések közötti fontosabb eseményekről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polgármester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Válasz dr. Sóvágó László képviselő úr interpellációjára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DÉSEK, INTERPELLÁCIÓK, BEJELENTÉSEK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számoló Hajdúszoboszló város közbiztonságának helyzetéről, a közbiztonság érdekében tett intézkedésekről és az azzal kapcsolatos feladatok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1/2022. (III. 24.) Képviselő-testület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Hajdúszoboszló Város közbiztonságának helyzetéről, a közbiztonság érdekében tett intézkedésekről és az azzal kapcsolatos feladatokról szóló beszámolót tudomásul vesz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851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numPr>
          <w:ilvl w:val="0"/>
          <w:numId w:val="0"/>
        </w:numPr>
        <w:shd w:fill="FFFFFF" w:val="clear"/>
        <w:ind w:right="851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számoló a Hajdúszoboszlói Polgárőr Közhasznú Egyesület 2021. évi munkájáról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2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Hajdúszoboszlói Polgárőr Közhasznú Egyesület 2021. évi munkájáról szóló beszámoló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a mezei őrszolgálat 2021-es működéséről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3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mezei őrszolgálat 2021-es működéséről szóló beszámoló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erékpárút karbantartó kistraktor megvásárlására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4/2022. (III. 24.) Képviselő-testület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hozzájárul kerékpárút karbantartó traktor és hozzá tartozó adapterek megvásárlásához. Utasítja az illetékes irodát a közbeszerzési eljárás lefolytatására és felhatalmazza a polgármestert a szükséges szerződések aláírására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Nonprofit Zrt. 2022. évi üzleti és beruházási tervéről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5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- mint a tulajdonosi jogok gyakorlója - elfogadja a Hajdúszoboszlói Városgazdálkodási Nonprofit Zrt. 2022. évi üzleti és beruházási terv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folyamat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vezérigazgató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Bajcsy-Zsilinszky u. 60. szám mögötti ingatlanrész értékesítéséről</w:t>
      </w:r>
      <w:r>
        <w:rPr>
          <w:rFonts w:cs="Arial" w:ascii="Arial" w:hAnsi="Arial"/>
          <w:sz w:val="24"/>
          <w:szCs w:val="24"/>
          <w:lang w:eastAsia="hu-HU"/>
        </w:rPr>
        <w:t xml:space="preserve">.)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6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Bajcsy-Zsilinszky utca 60. szám alatt lévő 6777 helyrajziszámú ingatlant piaci áron kívánja értékesíteni.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felkéri a hivatalt, hogy folytasson tárgyalásokat a piaci áron történő értékesítéssel kapcsolatosan a két szomszédos ingatlan tulajdonosával i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Bihari u. 1268/1 hrsz előtti ingatlanrész értékesítéséről</w:t>
      </w:r>
      <w:r>
        <w:rPr>
          <w:rFonts w:cs="Arial" w:ascii="Arial" w:hAnsi="Arial"/>
          <w:sz w:val="24"/>
          <w:szCs w:val="24"/>
          <w:lang w:eastAsia="hu-HU"/>
        </w:rPr>
        <w:t xml:space="preserve">.)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7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hozzájárulását adja a Hajdúszoboszló, Bihar utca 129/7 hrsz-ú ingatlannak a Helyi Építési Szabályzat előírásai szerint lakóövezetbe sorolt ingatlan-részének értékesítéséhez a 1268/1 hrsz-ú ingatlan tulajdonosai részére. Az eladási ár négyzetméterenként bruttó 8.400,-Ft. Vevők vállalják a változási vázrajz elkészíttetését és engedélyeztetés költsé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felhatalmazza a Polgármestert az adásvételi szerződés aláír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, polgármester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Jókai sor 5. számú pavilon elővásárlási jog gyakorlására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8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nyilatkozza, hogy a Hajdúszoboszló, Jókai soron lévő, 5402 hrsz-ú közterület megnevezésű ingatlanon található 5. számú pavilon Szabó Erzsébet eladó és Baloghné Borbély Éva Erzsébet között 2022. 03.02. napon létrejött adásvételi szerződésre vonatkozóan Hajdúszoboszló Város Önkormányzata lemond elővásárlási jog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prilisi képviselő-testületi ülésre a szakiroda előterjesztést készít a pavilonok és az előttük lévő területek bérleti díjával kapcsolatos szerződések felülvizsgálatával kapcsolatos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április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Szent Erzsébet u. 2514/4 hrsz ingatlanrész értékesítéséről</w:t>
      </w:r>
      <w:r>
        <w:rPr>
          <w:rFonts w:cs="Arial" w:ascii="Arial" w:hAnsi="Arial"/>
          <w:sz w:val="24"/>
          <w:szCs w:val="24"/>
          <w:lang w:eastAsia="hu-HU"/>
        </w:rPr>
        <w:t xml:space="preserve">.)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9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hozzájárulását adja a Hajdúszoboszló, Szent Erzsébet utca 2514/4 hrsz-ú ingatlannak a Helyi Építési Szabályzat előírásai szerint üdülőövezetbe sorolt 9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agyságú ingatlanrészének értékesítéséhez a 2514/2 hrsz-ú ingatlan tulajdonosa részére. Az eladási ár bruttó 2.470.000,-Ft. A telekalakítás engedélyeztetési költsége vevőt terh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felhatalmazza a Polgármestert az adásvételi szerződés aláír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(Előterjesztés </w:t>
      </w:r>
      <w:r>
        <w:rPr>
          <w:rFonts w:cs="Arial" w:ascii="Arial" w:hAnsi="Arial"/>
          <w:b/>
          <w:sz w:val="24"/>
          <w:szCs w:val="24"/>
        </w:rPr>
        <w:t>a Járóbeteg-Ellátó Centrum igazgatójának beszámolójáról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0/2022. (III. 24.) Képviselő-testület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Járóbeteg-Ellátó Centrum igazgatójának a kinevezésétől számított első három hónapban végzett tevékenységéről szóló beszámolóját elfogadja, továbbá felkéri 2022. évet átfogó beszámoló készítésére a 2023. évi március havi testületi ülésre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, 2023. március 31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C igazgató, egészségügyi, szociális irodavezet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(Előterjesztés </w:t>
      </w:r>
      <w:r>
        <w:rPr>
          <w:rFonts w:cs="Arial" w:ascii="Arial" w:hAnsi="Arial"/>
          <w:b/>
          <w:sz w:val="24"/>
          <w:szCs w:val="24"/>
        </w:rPr>
        <w:t>a szociális szolgáltatásra kijelölt Dózsa György út 7. szám alatti ingatlannal kapcsolatban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1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46/2022. (II.24.) KT számú határozatát hatályon kívül helyezi, helyette az alábbi határozatot hoz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támogatja  a hiányzó, nappali szociális ellátások biztosítását a szociális igazgatásról és szociális ellátásokról szóló 1993. évi III. törvény 65/F.§-a alapján. A hajléktalan, szenvedélybeteg és a fogyatékosok nappali ellátásának biztosításához a 4200 Hajdúszoboszló, Dózsa György út.7. szám alatti, hrsz: 882. önkormányzati tulajdonú ingatlant jelöli 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zel egyidejűleg felkéri a Hajdúszoboszlói Nonprofit Zrt. Vezérigazgatóját, készíttessen a feladat ellátásához szükséges átalakítási teljes tervdokumentációt, valamint előzetes bekerülési költségbecslést. A költségek fedezete a 2022. évi városi költségvetésben elkülönített (14. számú melléklet) összeg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folyamatos, 2022. május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, irodavezetők, Hajdúszoboszló Nonprofit Zrt. vezérigazgató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(Előterjesztés </w:t>
      </w:r>
      <w:r>
        <w:rPr>
          <w:rFonts w:cs="Arial" w:ascii="Arial" w:hAnsi="Arial"/>
          <w:b/>
        </w:rPr>
        <w:t>a területi védőnői szolgálat működtetésének átadására és a Járóbeteg-Ellátó Centrum alapdokumentumainak módosításáról</w:t>
      </w:r>
      <w:r>
        <w:rPr>
          <w:rFonts w:cs="Arial" w:ascii="Arial" w:hAnsi="Arial"/>
        </w:rPr>
        <w:t>.)</w:t>
      </w:r>
    </w:p>
    <w:p>
      <w:pPr>
        <w:pStyle w:val="Nincstrkz"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2/2022. (III. 24.) Képviselő-testületi határozat</w:t>
      </w:r>
    </w:p>
    <w:p>
      <w:pPr>
        <w:pStyle w:val="Nincstrkz"/>
        <w:suppressAutoHyphens w:val="false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I. Hajdúszoboszló Város Önkormányzatának Képviselő-testülete a területi védőnői feladat ellátásával/működtetésével megbízza a Járóbeteg-Ellátó Centrumot (Hajdúszoboszló, Szilfákalja 1-3.) az 1. sz. mellékletben foglalt feladat-ellátási szerződésben foglaltaknak megfelelően, 2022. május 01. napjától.</w:t>
      </w:r>
    </w:p>
    <w:p>
      <w:pPr>
        <w:pStyle w:val="Nincstrkz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Hajdúszoboszló Város Önkormányzatának Képviselő-testülete jóváhagyja a Gólyahír Védőnői Bt. által felajánlott bútorok és eszközök átvételét a folyamatos működés biztosítása érdekében, továbbá engedélyezi, hogy a bútor és eszközállományért a JEC igazgatója 785.000.-Ft-ot – 2 részletben – a NEAK feladat finanszírozásából kifizetésre kerüljön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III. Hajdúszoboszló Város Önkormányzatának Képviselő-testülete elfogadja a Járóbeteg-Ellátó Centrum alapító okiratának módosítását, valamint az egységes szerkezetű alapító okiratát. Ezzel egyidejűleg felhatalmazza Hajdúszoboszló Város Önkormányzatának Polgármesterét a keletkező dokumentumok aláírására és ellenjegyzésére.</w:t>
      </w:r>
    </w:p>
    <w:p>
      <w:pPr>
        <w:pStyle w:val="Nincstrkz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incstrkz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Hajdúszoboszló Város Önkormányzatának Képviselő-testülete jóváhagyja a Járóbeteg-Ellátó Centrum egységes szerkezetű HSZ/1601-4/2022. okiratszámú Szervezeti és Működési Szabályzatának jelen kiegészítését – a mellékletben szereplő szervezeti ábrával és a területi védőnői munkaköri leírással együtt -területi védőnői feladat ellátással összefüggésben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2. április 30.</w:t>
      </w:r>
    </w:p>
    <w:p>
      <w:pPr>
        <w:pStyle w:val="Nincstrkz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, JEC igazgató</w:t>
      </w:r>
    </w:p>
    <w:p>
      <w:pPr>
        <w:pStyle w:val="Nincstrkz"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Előterjesztés óvodai körzethatárok módosítására</w:t>
      </w:r>
      <w:r>
        <w:rPr>
          <w:rFonts w:cs="Arial" w:ascii="Arial" w:hAnsi="Arial"/>
          <w:color w:val="000000"/>
        </w:rPr>
        <w:t>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3/2022. (I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5235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</w:t>
      </w:r>
      <w:r>
        <w:rPr>
          <w:rFonts w:eastAsia="Calibri" w:cs="Arial" w:ascii="Arial" w:hAnsi="Arial"/>
          <w:sz w:val="24"/>
          <w:szCs w:val="24"/>
        </w:rPr>
        <w:t>Hajdúszoboszlói Egyesített Óvoda</w:t>
      </w:r>
      <w:r>
        <w:rPr>
          <w:rFonts w:cs="Arial" w:ascii="Arial" w:hAnsi="Arial"/>
          <w:sz w:val="24"/>
          <w:szCs w:val="24"/>
        </w:rPr>
        <w:t xml:space="preserve"> tagóvodái óvodai felvételi körzethatárait az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ak szerint állapítja meg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Határidő:</w:t>
      </w:r>
      <w:r>
        <w:rPr>
          <w:rFonts w:eastAsia="Calibri" w:cs="Arial" w:ascii="Arial" w:hAnsi="Arial"/>
          <w:sz w:val="24"/>
          <w:szCs w:val="24"/>
        </w:rPr>
        <w:t xml:space="preserve"> 2022. március 24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Felelős:</w:t>
      </w:r>
      <w:r>
        <w:rPr>
          <w:rFonts w:eastAsia="Calibri" w:cs="Arial" w:ascii="Arial" w:hAnsi="Arial"/>
          <w:sz w:val="24"/>
          <w:szCs w:val="24"/>
        </w:rPr>
        <w:t xml:space="preserve">   jegyző, intézményvezető</w:t>
      </w:r>
    </w:p>
    <w:p>
      <w:pPr>
        <w:pStyle w:val="NormlWeb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Előterjesztés óvodai továbbképzési program elfogadására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4/2022. (III. 24.) Képviselő-testület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35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elfogadja a Hajdúszoboszlói Egyesített Óvoda </w:t>
      </w:r>
      <w:r>
        <w:rPr>
          <w:rFonts w:cs="Arial" w:ascii="Arial" w:hAnsi="Arial"/>
          <w:i/>
          <w:sz w:val="24"/>
          <w:szCs w:val="24"/>
        </w:rPr>
        <w:t>1. sz. melléletben</w:t>
      </w:r>
      <w:r>
        <w:rPr>
          <w:rFonts w:cs="Arial" w:ascii="Arial" w:hAnsi="Arial"/>
          <w:sz w:val="24"/>
          <w:szCs w:val="24"/>
        </w:rPr>
        <w:t xml:space="preserve"> kiadott továbbképzési programját.</w:t>
      </w:r>
    </w:p>
    <w:p>
      <w:pPr>
        <w:pStyle w:val="Normal"/>
        <w:tabs>
          <w:tab w:val="clear" w:pos="709"/>
          <w:tab w:val="left" w:pos="5235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március 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, intézményvezető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Előterjesztés a Zichy Géza Zenei Alapfokú Művészeti Iskola szakmai alapdokumentuma módosításának véleményezésére</w:t>
      </w:r>
      <w:r>
        <w:rPr>
          <w:rFonts w:cs="Arial" w:ascii="Arial" w:hAnsi="Arial"/>
          <w:color w:val="000000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5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</w:t>
      </w:r>
      <w:r>
        <w:rPr>
          <w:rFonts w:eastAsia="Calibri" w:cs="Arial" w:ascii="Arial" w:hAnsi="Arial"/>
          <w:sz w:val="24"/>
          <w:szCs w:val="24"/>
        </w:rPr>
        <w:t xml:space="preserve"> támogatja, hogy a Zichy Géza Zenei Alapfokú Művészeti Iskola új hivatalos neve </w:t>
      </w:r>
      <w:r>
        <w:rPr>
          <w:rFonts w:eastAsia="Calibri" w:cs="Arial" w:ascii="Arial" w:hAnsi="Arial"/>
          <w:b/>
          <w:sz w:val="24"/>
          <w:szCs w:val="24"/>
        </w:rPr>
        <w:t xml:space="preserve">Zichy Géza Alapfokú Művészeti Iskola </w:t>
      </w:r>
      <w:r>
        <w:rPr>
          <w:rFonts w:eastAsia="Calibri" w:cs="Arial" w:ascii="Arial" w:hAnsi="Arial"/>
          <w:sz w:val="24"/>
          <w:szCs w:val="24"/>
        </w:rPr>
        <w:t>legyen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2. 03. 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6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</w:t>
      </w:r>
      <w:r>
        <w:rPr>
          <w:rFonts w:eastAsia="Calibri" w:cs="Arial" w:ascii="Arial" w:hAnsi="Arial"/>
          <w:sz w:val="24"/>
          <w:szCs w:val="24"/>
        </w:rPr>
        <w:t xml:space="preserve"> támogatja, hogy a Zichy Géza Alapfokú Művészeti Iskola 4200 Hajdúszoboszló, Hőforrás utca 143. feladatellátási helyén </w:t>
      </w:r>
      <w:r>
        <w:rPr>
          <w:rFonts w:eastAsia="Calibri" w:cs="Arial" w:ascii="Arial" w:hAnsi="Arial"/>
          <w:b/>
          <w:sz w:val="24"/>
          <w:szCs w:val="24"/>
        </w:rPr>
        <w:t>új művészeti ág</w:t>
      </w:r>
      <w:r>
        <w:rPr>
          <w:rFonts w:eastAsia="Calibri" w:cs="Arial" w:ascii="Arial" w:hAnsi="Arial"/>
          <w:sz w:val="24"/>
          <w:szCs w:val="24"/>
        </w:rPr>
        <w:t xml:space="preserve"> – képző és iparművészeti ág, azon belül új tanszak, népművészet műfaj induljon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2. 03. 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7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Hajdúszoboszló Város Önkormányzatának Képviselő-testülete támogatja, hogy a Zichy Géza Alapfokú Művészeti Iskola a 4200 Hajdúszoboszló, Hőforrás utca 143. feladatellátási helyen a felvehető maximális tanulólétszám növelése </w:t>
      </w:r>
      <w:r>
        <w:rPr>
          <w:rFonts w:eastAsia="Calibri" w:cs="Arial" w:ascii="Arial" w:hAnsi="Arial"/>
          <w:b/>
          <w:sz w:val="24"/>
          <w:szCs w:val="24"/>
        </w:rPr>
        <w:t xml:space="preserve">50 főről 90 főre </w:t>
      </w:r>
      <w:r>
        <w:rPr>
          <w:rFonts w:eastAsia="Calibri" w:cs="Arial" w:ascii="Arial" w:hAnsi="Arial"/>
          <w:sz w:val="24"/>
          <w:szCs w:val="24"/>
        </w:rPr>
        <w:t>növekedjen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2. 03. 24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color w:val="000000"/>
        </w:rPr>
        <w:t>Előterjesztés a Kovács Máté Városi Művelődési Központ és Könyvtár beszámolója és munkaterve elfogadására</w:t>
      </w:r>
      <w:r>
        <w:rPr>
          <w:rFonts w:cs="Arial" w:ascii="Arial" w:hAnsi="Arial"/>
          <w:color w:val="000000"/>
        </w:rPr>
        <w:t>.)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8/2022. (III. 24.) Képviselő-testületi határoza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Hajdúszoboszló Város Önkormányzatának Képviselő-testülete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 </w:t>
      </w:r>
      <w:r>
        <w:rPr>
          <w:rFonts w:cs="Arial" w:ascii="Arial" w:hAnsi="Arial"/>
          <w:b/>
          <w:sz w:val="24"/>
          <w:szCs w:val="24"/>
        </w:rPr>
        <w:t>2021. évi szakmai beszámolóját.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Hajdúszoboszló Város Önkormányzatának Képviselő-testülete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2. sz. mellékletben</w:t>
      </w:r>
      <w:r>
        <w:rPr>
          <w:rFonts w:cs="Arial" w:ascii="Arial" w:hAnsi="Arial"/>
          <w:sz w:val="24"/>
          <w:szCs w:val="24"/>
        </w:rPr>
        <w:t xml:space="preserve"> kiadott </w:t>
      </w:r>
      <w:r>
        <w:rPr>
          <w:rFonts w:cs="Arial" w:ascii="Arial" w:hAnsi="Arial"/>
          <w:b/>
          <w:sz w:val="24"/>
          <w:szCs w:val="24"/>
        </w:rPr>
        <w:t>2022. évi munkatervét és szolgáltatási tervét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március 24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jegyző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Előterjesztés alapítvány támogatására</w:t>
      </w:r>
      <w:r>
        <w:rPr>
          <w:rFonts w:cs="Arial" w:ascii="Arial" w:hAnsi="Arial"/>
          <w:color w:val="000000"/>
        </w:rPr>
        <w:t>.)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9/2022. (III. 24.) Képviselő-testületi határoza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200.000 Ft támogatást nyújt a Szoboszlói Bársonytalpúak Menedéke Alapítvány részére gyógyszerek, élelem, fertőtlenítő szerek költségei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sszeg fedezete a költségvetés 11. sz. mellékletének 11/M ”</w:t>
      </w:r>
      <w:r>
        <w:rPr>
          <w:rFonts w:cs="Arial" w:ascii="Arial" w:hAnsi="Arial"/>
          <w:i/>
          <w:sz w:val="24"/>
          <w:szCs w:val="24"/>
        </w:rPr>
        <w:t>Alapítványok támogatása</w:t>
      </w:r>
      <w:r>
        <w:rPr>
          <w:rFonts w:cs="Arial" w:ascii="Arial" w:hAnsi="Arial"/>
          <w:sz w:val="24"/>
          <w:szCs w:val="24"/>
        </w:rPr>
        <w:t xml:space="preserve">” s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gasztro tér hasznosítása kapcsán pályázaton kívül érkezett ajánlatról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0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megállapítja, hogy a 17/2022. (01.27) képviselő-testületi határozat alapján a 2022.02.02-án kiírt pályázati eljárás 2022.03.07-én eredménytelennek bizonyult tekintettel arra, hogy egyetlen ajánlat sem érkezett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.03.16-án a Csík.I.Z Gyula Kft. (5700 Gyula, Bodoky u. 1., magasföldszint 12.) pályázaton kívüli ajánlatot nyújtott be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ajánlat hiányában Hajdúszoboszló Város Önkormányzatának Képviselő-testülete az alábbi döntéseket hozza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2022. május 1.- 2022. szeptember 30. közötti időszakra a gasztro teret bérbe adja a Csík.I.Z. Gyula Kft. (5700 Gyula, Bodoky u. 1., magasföldszint 12.) részére nettó 3.000.000,-Ft bérleti díj megfizetése mellett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ti díjat bérlő két részletben köteles megfizetni, 50-50% mértékben, április 30. napjáig és augusztus 15. napjáig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bérlet időtartama alatt a József Attila utca 2. sz. alatti nyilvános illemhely folyamatos üzemeltetésére szerződést köt a Csík.I.Z. Gyula Kft.-vel, aki azt saját költségén köteles üzemeltetni, annak használatát nem korlátozhatja a gasztro téren kialakítandó létesítmény vendégei számár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legkésőbb 2022.09.30. napjáig értékeli a nyújtott szolgáltatást és dönt a gasztro tér további hasznosításának mikéntj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Határidő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  <w:tab/>
        <w:t>2022.05.01. és 2022.09.3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  <w:tab/>
        <w:t>polgármester, irodavezet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„Komposztáló ládák biztosítása lakosság részére” felhívásról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1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Hajdúszoboszló Város Önkormányzatának Képviselő-testülete elfogadja az előterjesztés mellékletét képező dokumentumok alapján a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„KOMPOSZTÁLÓ LÁDÁK BIZTOSÍTÁSA LAKOSSÁG RÉSZÉRE" pályázati felhívás közzétételét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december 31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ltségvetési forrás átcsoportosításáról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2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9360" w:leader="none"/>
        </w:tabs>
        <w:ind w:right="4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jdúszoboszló Város Önkormányzatának Képviselő-testülete támogatja a 2022. évi városi költségvetés 13. sz. melléklet 10/ÖK „Daru zug parkolók, Lovas utca csapadékvíz, Baross u útépítés” költséghelyről 35.000.000,- Ft átcsoportosítását az alábbiak szeri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360" w:leader="none"/>
        </w:tabs>
        <w:ind w:left="284" w:right="46" w:hanging="29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Fekete László utcával párhuzamosan kialakítandó utcán közvilágítási földkábel kiépítésére 5.012.047,- Ft-o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360" w:leader="none"/>
        </w:tabs>
        <w:ind w:left="284" w:right="46" w:hanging="29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z Erzsébet utca páros oldalában található gyalogoshíd felújítására 29.987.953,- Ft-ot.</w:t>
      </w:r>
    </w:p>
    <w:p>
      <w:pPr>
        <w:pStyle w:val="Normal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 2022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</w:t>
      </w:r>
      <w:r>
        <w:rPr>
          <w:rFonts w:cs="Arial" w:ascii="Arial" w:hAnsi="Arial"/>
          <w:sz w:val="24"/>
          <w:szCs w:val="26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Bocskai zug ivóvízvezeték kiépítésének többletköltségeiről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3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jdúszoboszló Város Önkormányzatának Képviselő-testülete további 1.143.000,- MFt összeget biztosít a Bocskai zug ivóvízvezeték kiépítéséhez a 2022. évi városi költségvetés általános tartalék kerete terhére.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Határidő:</w:t>
      </w:r>
      <w:r>
        <w:rPr>
          <w:rFonts w:eastAsia="SimSun;宋体" w:cs="Arial" w:ascii="Arial" w:hAnsi="Arial"/>
          <w:sz w:val="24"/>
          <w:szCs w:val="24"/>
        </w:rPr>
        <w:t xml:space="preserve"> azonnal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Felelős</w:t>
      </w:r>
      <w:r>
        <w:rPr>
          <w:rFonts w:eastAsia="SimSun;宋体" w:cs="Arial" w:ascii="Arial" w:hAnsi="Arial"/>
          <w:sz w:val="24"/>
          <w:szCs w:val="24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SimSun;宋体" w:cs="Arial"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átyúzással kapcsolatosan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4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támogatja, hogy a városi költségvetésben külön soron szerepeljen a „Belterületi utak fenntartása” költséghely sor és a „Belterületi helyi utak kátyúzása” sor, mely feladatok ellátásával a Hajdúszoboszlói Nonprofit Zrt-t bízza meg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Hajdúszoboszló Város Önkormányzata 2022. évi közbeszerzési tervéről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5/2022. (III. 24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Hajdúszoboszló Város Önkormányzata 2022. évi közbeszerzési tervét - az előterjesztés mellékletében rögzített tartalommal -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folyamatos, illetve 2022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(Előterjesztés </w:t>
      </w:r>
      <w:r>
        <w:rPr>
          <w:rFonts w:cs="Arial" w:ascii="Arial" w:hAnsi="Arial"/>
          <w:b/>
          <w:sz w:val="24"/>
          <w:szCs w:val="24"/>
        </w:rPr>
        <w:t>a városunkban tartózkodó ukrajnai menekültek ellátásának segítésére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6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városunkban tartózkodó ukrajnai menekültek ellátásának segítésére 5 millió Ft-os elkülönített alapot hoz létre, melynek forrása a 2022. évi városi költségvetés általános tartalék keret s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olgármester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Tájékoztató a testületi ülések közötti fontosabb eseményekről</w:t>
      </w:r>
      <w:r>
        <w:rPr>
          <w:rFonts w:cs="Arial" w:ascii="Arial" w:hAnsi="Arial"/>
          <w:sz w:val="24"/>
          <w:szCs w:val="24"/>
        </w:rPr>
        <w:t xml:space="preserve">.)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7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két ülés közötti eseményekről március hónapban adott tájékoztatót tudomásul veszi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8/2022. (I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köszönetét és háláját fejezi ki mindazon vállalkozók, civil szervezetek, önkormányzati vagy állami intézmények számára, akik részt vesznek az Ukrajnából érkező menekültek ellátásában és segítésében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lang w:val="hu-HU"/>
        </w:rPr>
        <w:t xml:space="preserve">  </w:t>
      </w:r>
      <w:r>
        <w:rPr>
          <w:rFonts w:cs="Arial" w:ascii="Arial" w:hAnsi="Arial"/>
          <w:b/>
          <w:i/>
          <w:sz w:val="24"/>
          <w:lang w:val="hu-HU"/>
        </w:rPr>
        <w:t>Czeglédi Gyula sk.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lang w:val="hu-HU"/>
        </w:rPr>
        <w:t xml:space="preserve">   d</w:t>
      </w:r>
      <w:r>
        <w:rPr>
          <w:rFonts w:cs="Arial" w:ascii="Arial" w:hAnsi="Arial"/>
          <w:b/>
          <w:i/>
          <w:sz w:val="24"/>
        </w:rPr>
        <w:t>r. Korpos Szabolcs</w:t>
      </w:r>
      <w:r>
        <w:rPr>
          <w:rFonts w:cs="Arial" w:ascii="Arial" w:hAnsi="Arial"/>
          <w:b/>
          <w:i/>
          <w:sz w:val="24"/>
          <w:lang w:val="hu-HU"/>
        </w:rPr>
        <w:t xml:space="preserve"> sk.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ajdúszoboszló, 2022. március 25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lnár Viktória</w:t>
      </w:r>
      <w:r>
        <w:rPr>
          <w:rFonts w:cs="Arial" w:ascii="Arial" w:hAnsi="Arial"/>
          <w:i/>
          <w:sz w:val="24"/>
          <w:lang w:val="en-US"/>
        </w:rPr>
        <w:t xml:space="preserve"> leíró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2:00Z</dcterms:created>
  <dc:creator>Molnár Viktória</dc:creator>
  <dc:description/>
  <cp:keywords/>
  <dc:language>en-US</dc:language>
  <cp:lastModifiedBy>Molnár Viktória</cp:lastModifiedBy>
  <cp:lastPrinted>2021-08-27T09:38:00Z</cp:lastPrinted>
  <dcterms:modified xsi:type="dcterms:W3CDTF">2022-05-12T07:51:00Z</dcterms:modified>
  <cp:revision>6</cp:revision>
  <dc:subject/>
  <dc:title/>
</cp:coreProperties>
</file>